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tyczące wypłaty grantu Programu ERASMUS+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osimy wypełniać komputerow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6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azwisko ___________________________  imię 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zamieszkan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ulica, numer domu  _______________________________________________________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miejscowość </w:t>
            </w:r>
            <w:r>
              <w:rPr/>
              <w:t xml:space="preserve">__________________________________            </w:t>
            </w:r>
            <w:r>
              <w:rPr>
                <w:sz w:val="24"/>
              </w:rPr>
              <w:t xml:space="preserve">kod </w:t>
            </w:r>
            <w:r>
              <w:rPr/>
              <w:t>____________________________                            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instytucja przyjmująca _______________________________  kraj 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1. Niniejszym oświadczam, że wyrażam zgodę na wypłacanie mi grantu Programu ERASMUS+ w ratach w formie przelewów na podane poniżej kont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396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nazwa banku: ________________________________________oddz. 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banku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ulica, numer budynku 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owość ______________________               kod 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łen nr rachunku bankowego </w:t>
            </w:r>
            <w:r>
              <w:rPr>
                <w:sz w:val="22"/>
                <w:szCs w:val="22"/>
              </w:rPr>
              <w:t>(z uwzględnieniem kodów bankowych IBAN/SWIFT)</w:t>
            </w:r>
            <w:r>
              <w:rPr>
                <w:sz w:val="24"/>
              </w:rPr>
              <w:t xml:space="preserve">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SWIFT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waluta rachunku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Potwierdzam, że zgadzam się na poniesienie kosztów operacji bankowych (tj. otwarcia konta, wyrobienia karty, opłat za przelewy oraz opłat za korzystanie z konta poza granicami Polski) oraz kosztów związanych z różnymi przelicznikami poszczególnych walu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3. Oświadczam ponadto, iż przyjmuję do wiadomości, że przyznany mi grant Programu ERASMUS+ otrzymam w ratach w terminie zależnym Narodowej Agencji Programu ERASMUS+ z siedzibą w Warszawie, a także, iż ostatnia rata grantu (20% całości kwoty) zostanie mi wypłacona po wypełnieniu przeze mnie zobowiązań określonych w  umowie na wyjazd stypendialny odbywający się w ramach Programu ERASMUS+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ków, dnia ........................................</w:t>
        <w:tab/>
        <w:tab/>
        <w:tab/>
        <w:tab/>
        <w:t>........................................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   Podpis</w:t>
      </w:r>
    </w:p>
    <w:p>
      <w:pPr>
        <w:pStyle w:val="WWBodyText2"/>
        <w:jc w:val="both"/>
        <w:rPr/>
      </w:pPr>
      <w:r>
        <w:rPr/>
        <w:t>-------------------------------------------------------------------------------------------------------------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Do oświadczenia proszę dołączyć kserokopię dowolnego dokumentu bankowego, który  zawiera następujące dane:</w:t>
      </w:r>
    </w:p>
    <w:p>
      <w:pPr>
        <w:pStyle w:val="WWBodyText2"/>
        <w:ind w:firstLine="708"/>
        <w:jc w:val="both"/>
        <w:rPr>
          <w:sz w:val="22"/>
        </w:rPr>
      </w:pPr>
      <w:r>
        <w:rPr>
          <w:sz w:val="22"/>
        </w:rPr>
        <w:tab/>
        <w:t>-  nazwisko i imię posiadacza rachunku</w:t>
      </w:r>
    </w:p>
    <w:p>
      <w:pPr>
        <w:pStyle w:val="WWBodyText2"/>
        <w:ind w:left="708" w:firstLine="708"/>
        <w:jc w:val="both"/>
        <w:rPr>
          <w:sz w:val="22"/>
        </w:rPr>
      </w:pPr>
      <w:r>
        <w:rPr>
          <w:sz w:val="22"/>
        </w:rPr>
        <w:t>-  pełen numer rachunku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- walutę rachunku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26:00Z</dcterms:created>
  <dc:creator>Dział Współpracy z Zagranicą</dc:creator>
  <dc:description/>
  <dc:language>en-US</dc:language>
  <cp:lastModifiedBy>Ewa Kobylecka</cp:lastModifiedBy>
  <cp:lastPrinted>2003-01-24T14:23:00Z</cp:lastPrinted>
  <dcterms:modified xsi:type="dcterms:W3CDTF">2017-03-08T13:26:00Z</dcterms:modified>
  <cp:revision>2</cp:revision>
  <dc:subject/>
  <dc:title>OŚWIADCZENIE</dc:title>
</cp:coreProperties>
</file>