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DANIE STUDENTA / ABSOLWENTA O WYJAZD ZAGRANICZNY </w:t>
        <w:br/>
        <w:t>NA PRAKTYKĘ W RAMACH PROGRAMU ERASMUS+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ISKO, IMIĘ:</w:t>
            </w:r>
            <w:r>
              <w:rPr>
                <w:rFonts w:cs="Calibri" w:ascii="Calibri" w:hAnsi="Calibri"/>
              </w:rPr>
              <w:t xml:space="preserve"> …………………………………………………………………………………………..………………………………………......................................</w:t>
            </w:r>
          </w:p>
          <w:p>
            <w:pPr>
              <w:pStyle w:val="Normal"/>
              <w:ind w:right="35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BSOLWENT (RECENT GRADUATE): TAK/ NIE*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: …………………………………………………………………………………………..………………………………………......................................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STUDIÓW (STUDENCI): …………………………………………………………………………………………..………………………………………......................................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NAUKOWY (STUDENCI): …………………………………………………………………………………………..………………………………………......................................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ELDOWANIA: …………………………………………………………………………………………..………………………………………......................................…………………………………………………………………………………………..………………………………………......................................ADRES DO KORESPONDENCJI: …………………………………………………………………………………………..………………………………………......................................…………………………………………………………………………………………..………………………………………......................................…………………………………………………………………………………………..………………………………………......................................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 ……………………………….. ADRES E-MAIL: ……………………………………………………………………………………………</w:t>
            </w:r>
          </w:p>
          <w:p>
            <w:pPr>
              <w:pStyle w:val="Normal"/>
              <w:ind w:right="211" w:hanging="0"/>
              <w:rPr/>
            </w:pPr>
            <w:r>
              <w:rPr>
                <w:rFonts w:cs="Calibri" w:ascii="Calibri" w:hAnsi="Calibri"/>
              </w:rPr>
              <w:t>DATA I MIEJSCE UR.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ESEL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PETENCJE JĘZYKOWE (potwierdzone przez SPNJO PK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WYJAZDU –  Wyjazd na praktykę w ramach Programu ERASMUS+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WYJAZDU: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YTUCJA PRZYJMUJĄCA:   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JAZDU ................................................... DATA POWROTU ...................................................................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orektor ds. Kształcenia i współpracy z zagranic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prof. dr hab. inż. Jerzy ZAJĄ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DA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wyrażenie zgody na mój wyjazd do (kraj) ……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odbycia praktyki: w semestrze ............................... / jako absolwent (R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cent Graduate</w:t>
            </w:r>
            <w:r>
              <w:rPr>
                <w:rFonts w:cs="Calibri" w:ascii="Calibri" w:hAnsi="Calibri"/>
                <w:sz w:val="22"/>
                <w:szCs w:val="22"/>
              </w:rPr>
              <w:t>)*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cześnie zobowiązuję się zaliczyć semestr .................................. do chwili wyjazdu (dotyczy studentów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nie popieram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rażam zgodę</w:t>
            </w:r>
          </w:p>
          <w:p>
            <w:pPr>
              <w:pStyle w:val="Normal"/>
              <w:ind w:right="120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0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</w:t>
              <w:tab/>
              <w:t>...........................................</w:t>
              <w:tab/>
              <w:t>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Podpis Uczestnika</w:t>
              <w:tab/>
              <w:t xml:space="preserve">                      Podpis Dziekana</w:t>
              <w:tab/>
              <w:t xml:space="preserve">               </w:t>
              <w:tab/>
              <w:t>Podpis Prorekto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Data                                           pieczęć</w:t>
              <w:tab/>
              <w:tab/>
              <w:tab/>
              <w:tab/>
              <w:t>pieczęć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*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01:00Z</dcterms:created>
  <dc:creator>Anna Pawlik</dc:creator>
  <dc:description/>
  <cp:keywords/>
  <dc:language>en-US</dc:language>
  <cp:lastModifiedBy>Natalia Porabik</cp:lastModifiedBy>
  <cp:lastPrinted>2002-10-08T14:51:00Z</cp:lastPrinted>
  <dcterms:modified xsi:type="dcterms:W3CDTF">2024-06-24T05:23:00Z</dcterms:modified>
  <cp:revision>14</cp:revision>
  <dc:subject/>
  <dc:title>FORMULARZ DLA STUDENTÓW - KANDYDATÓW NA WYJAZD ZAGRAN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f24a75465a3c6e63f7f9ea30a120aa5cfa135ace87572e429ec82b2aa2df76</vt:lpwstr>
  </property>
</Properties>
</file>